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ALVES E LUCIANO PADARIA LTDA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19.600,0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2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Normal"/>
        <w:ind w:firstLine="212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.2. A empresa </w:t>
      </w:r>
      <w:r>
        <w:rPr>
          <w:rFonts w:cs="Arial" w:ascii="Calibri" w:hAnsi="Calibri"/>
          <w:b/>
          <w:sz w:val="16"/>
          <w:szCs w:val="16"/>
        </w:rPr>
        <w:t xml:space="preserve">ALVES E LUCIANO PADARIA LTDA ME, </w:t>
      </w:r>
      <w:r>
        <w:rPr>
          <w:rFonts w:cs="Arial" w:ascii="Calibri" w:hAnsi="Calibri"/>
          <w:sz w:val="16"/>
          <w:szCs w:val="16"/>
        </w:rPr>
        <w:t>com sede à Rua Caconde, nº 69, Centro, em Tapiratiba/SP, inscrita no CNPJ sob nº 13.494.699/0001-35 e Inscrição Estadual nº 683008630110 adiante designada simplesmente CONTRATADA, por seu representante legal Edson Fernando Luciano, portador do RG 25.855.302-9 e CPF 172.068.698-07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Lanche pronto, constituído de pão de forma branco, de boa qualidade (2 fatias), juntamente com 1 fatia de presunto (15g), queijo muçarela ( uma fatia com 15g), e maionese (1 colher de sobremesa), e uma folha de alface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2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6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ão Francês, 50g. Características: Produto fermentado, preparado com farinha de trigo branca, sal, água e estabilizador de massas,  que se caracteriza por casca crocante de cor uniforme castanho dourado e miolo de cor branco de textura e granulação fina. A entrega deve ser feita nas escolas do Município de acordo com o cronograma 1 ou 2 vezes na semana, as 6:30 da manhã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ourier New"/>
                <w:color w:val="000000"/>
                <w:sz w:val="16"/>
                <w:szCs w:val="16"/>
              </w:rPr>
              <w:t>7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.0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9.6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- 3.3.90.30 –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4.124.0005.2.008 – 02.02.01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27.812.0023.2.047 – 02.05.04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8.244.0028.2.054 – 02.06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ALVES E LUCIANO PADARIA LTDA ME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3:52:00Z</dcterms:modified>
  <cp:revision>6</cp:revision>
  <dc:subject/>
  <dc:title>SECRETARIA DE ADMINISTRAÇÃO</dc:title>
</cp:coreProperties>
</file>